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ича Сергея Никола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атематическое и программное обеспечение вероятностного тематического моделирования потока текстовых докумен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оненко Анатоли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наук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13.18, Математическое моделирование, численные методы и комплексы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: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«Информационные и вычислительные систе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Хомоненко А. Д., Краснов С. А. Применение метода латентно-семантического анализа для автоматической рубрикации документов //Известия Петербургского университета путей сообщения. – 2012. – №. 2 (3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раснов С. А., Хомоненко А. Д., Яковлев Я. В. Оценка эффективности применения алгоритма вы числения коэффициента ранговой корреляции Спирмена в методе латентно-семантического анализа при автоматической рубрикации документов //Бюллетень результатов научных исследований. – 2012. – №. 3 (2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Дашонок В. Л., Хомоненко А. Д., Боброва В. А. Подход к устранению избыточности семантически близкой текстовой информации в хранилищах и базах данных //Бюллетень результатов научных исследований. – 2013. – №. 3 (8) </w:t>
      </w:r>
      <w:r>
        <w:rPr>
          <w:sz w:val="24"/>
          <w:szCs w:val="24"/>
          <w:lang w:eastAsia="ru-RU"/>
        </w:rPr>
        <w:t>С. 14-22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Краснов С.А., Хомоненко А.Д., Дашонок В.Л. Выявление противоречий в семантически близкой информации на основе латентно-семантического анализа // Проблемы информационной безопасности. Компьютерны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u-RU"/>
        </w:rPr>
        <w:t>системы</w:t>
      </w:r>
      <w:r>
        <w:rPr>
          <w:bCs/>
          <w:sz w:val="24"/>
          <w:szCs w:val="24"/>
          <w:lang w:val="en-US"/>
        </w:rPr>
        <w:t xml:space="preserve">. — 2014. </w:t>
      </w:r>
      <w:r>
        <w:rPr>
          <w:bCs/>
          <w:sz w:val="24"/>
          <w:szCs w:val="24"/>
          <w:lang w:val="ru-RU"/>
        </w:rPr>
        <w:t xml:space="preserve">— </w:t>
      </w:r>
      <w:r>
        <w:rPr>
          <w:bCs/>
          <w:sz w:val="24"/>
          <w:szCs w:val="24"/>
          <w:lang w:val="en-US"/>
        </w:rPr>
        <w:t>№</w:t>
      </w:r>
      <w:r>
        <w:rPr>
          <w:bCs/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en-US"/>
        </w:rPr>
        <w:t xml:space="preserve">2. </w:t>
      </w: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en-US"/>
        </w:rPr>
        <w:t>. 73-8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 xml:space="preserve">Khomonenko A.D., Voitsekhovskii S.V., Logashev S.V., Dashonok V.L. Resolving semantic inconsistencies in elibrary.ru based on fuzzy inference. Automatic Control and Computer Sciences. 2015. </w:t>
      </w:r>
      <w:r>
        <w:rPr>
          <w:bCs/>
          <w:sz w:val="24"/>
          <w:szCs w:val="24"/>
          <w:lang w:val="ru-RU"/>
        </w:rPr>
        <w:t>Т</w:t>
      </w:r>
      <w:r>
        <w:rPr>
          <w:bCs/>
          <w:sz w:val="24"/>
          <w:szCs w:val="24"/>
          <w:lang w:val="en-US"/>
        </w:rPr>
        <w:t xml:space="preserve">. 49. № 8. </w:t>
      </w: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en-US"/>
        </w:rPr>
        <w:t>. 634-64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омоненко А.Д., Логашев С.В., Краснов С.А. Автоматическая рубрикация документов с помощью латентносемантического анализа и алгоритма нечёткого вывода Мамдани // Труды СПИИРАН.  — 2016. — № 1 (44). С. 5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Serg Karpovich</cp:lastModifiedBy>
  <cp:lastPrinted>2017-02-16T14:12:00Z</cp:lastPrinted>
  <dcterms:modified xsi:type="dcterms:W3CDTF">2017-09-11T22:18:00Z</dcterms:modified>
  <cp:revision>12</cp:revision>
  <dc:subject/>
  <dc:title/>
</cp:coreProperties>
</file>