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ого </w:t>
      </w:r>
      <w:r>
        <w:rPr>
          <w:rFonts w:cs="Times New Roman" w:ascii="Times New Roman" w:hAnsi="Times New Roman"/>
          <w:sz w:val="26"/>
          <w:szCs w:val="26"/>
          <w:highlight w:val="yellow"/>
        </w:rPr>
        <w:t>консультанта</w:t>
      </w:r>
      <w:r>
        <w:rPr>
          <w:rFonts w:cs="Times New Roman" w:ascii="Times New Roman" w:hAnsi="Times New Roman"/>
          <w:sz w:val="26"/>
          <w:szCs w:val="26"/>
        </w:rPr>
        <w:t xml:space="preserve"> о диссертационн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«Модели и методы планирования реконфигурации сложных объектов с перестраиваемой структурой», представленной на соискание ученой степени доктора технических наук по специальности 05.13.01 – Системный анализ, управление и обработка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ФИО, 2000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в 1979 году окончил математико-механический факультет Ленинградского государственного университета имени А.А. Жданова по специальности «Математика». С 1987 года по настоящее время работает в Военно-космической академии имени А.Ф. Можайского. В 2008 году уволен в запас с должности начальника кафедры «Автоматизированные системы управления космическими аппаратами». В настоящее время работает доцентом кафедры Военно-космической академии имени А.Ф. Можайского. В 1989 году под моим руководством защитил кандидатскую диссертацию в диссертационном совете при ВКА имени А.Ф.Можайского по специальности 20.02.12 «Системный анализ, моделирование боевых действий и систем военного назначения, компьютерные технологии в военном деле». Его кандидатская диссертация была посвящена оперативному планированию применения мобильных средств управления космическими аппаратами. В 2004 году ему присвоено ученое звание доцента по кафедре автоматизированных систем управления (космическими аппарат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щиты кандидатской диссертации ФИО продолжил работу над вопросами прикладной теории управления структурной динамикой сложных объектов, достоверность и обоснованность выводов и рекомендаций которой вот уже более 20 лет постоянно подтверждается многочисленными публикациями, реализациями и апробациями на всероссийском и международном уровнях. Опыт работы в области планирования применения мобильными средствами, который соискатель приобрел при выполнении кандидатской диссертации, был им удачно использован при выполнении самостоятельного цикла работ, касающегося планированию структурной и структурно-функциональной реконфигурации сложных объектов с перестраиваемой структурой. Разработанное соискателем модельно-алгоритмическое обеспечение планирования структурно-функциональной реконфигурации сложных объектов было протестировано на разработанном экспериментальном образце программного комплекса для решения различных классов  прикладных задач из таких предметных областей как -  государственное управление, управление космическими средствами, судостроение, проектирование ракетно-космической техники, образовательная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иссертационной работе ФИО представлены результаты большого цикла работ, которые выполнялись автором в 1992-2013 гг. в рамках нескольких научно-исследовательских проектов (РФФИ, Отделения нанотехнологий и информационных технологий РАН и др.), и которые объединяются общей целью повышения надежности и живучести функционирования сложных объектов на основе разработки моделей и методов планирования их структурно-функциональной реконфигу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ктябре 2010 года ФИО поступил в докторантуру при кафедре «Компьютерной математики и программирования» Санкт-Петербургского государственного университета аэрокосмического приборостроения, а в октябре 2013 года ее успешно закончил, о чем свидетельствует положительное  заключение организации, где диссертация выполня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соком научном уровне работы и самостоятельности ФИО свидетельствуют его многочисленные публикации и результаты апробации исследований  на более чем 40 всероссийских, международных научно-технических конференциях, семинарах и симпозиумах. ФИО успешно сочетает научно-педагогическую, учебную и научно-исследовательскую деятельность, о чем свидетельствует подготовка и публикация более 80 печатных работ, из них 19 работ в журналах, рекомендованных ВАК, и зарубежных изданиях, включенных в систему цитирования Web of Science и Scopus. Кроме того, он является автором 3 учебников и 5 учебных пособ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годы работы над докторской диссертацией ФИО заведовал с 2003г. кафедрой «Автоматизированные системы управления космическими аппаратами». При его участии был создан при кафедре уникальный тренажерный комплекс - учебный наземный комплекс управления космическими аппаратами, позволяющий имитировать процессы принятия решений по планированию и оперативному управлению орбитальными группировками и наземными средствами для различных звеньев управления в условиях обстановки близких к реальным. Ежегодно ФИО читаются курсы по дисциплинам «Теория принятия решений», “Моделирование систем”, “Системный анализ и теория эффективности”, «Системный анализ и организация автоматизированного управление космическими комплексами», «Технологии экспертного оценивания и выработки военно-управленческих решений». За последние 10 лет под руководством ФИО были успешно защищены 3 кандидатские диссертации, в настоящее время он руководит работой одно аспиранта и двух соискателей. Под его руководством также были выполнены более 70 дипломных работ курсантов и слушателей академии, из них 80% с оценкой «отлич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зуя ФИО, как научного работника, отмечаю его целеустремленность и высокое трудолюбие, глубокую эрудицию в вопросах проведения междисциплинарных системно-кибернетических исследований, фундаментальный  подход к постановке и решению широкого круга прикладных задач из различных предметных обл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торская диссертация ФИО является завершенной научной работой, выполненной на высоком теоретическом уровне, и имеющей практическое применение, о чем свидетельствуют 7 актов о ее реализации в научных, промышленных организациях и учебных завед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диссертационных исследований имеют высокую научную значимость для теории и практики повышения уровней надежности и живучести функционирования сложных объектов с перестраиваемой структурой. Считаю, что диссертационная работа ФИО полностью отвечает всем требованиям и п.9 «Положения о присуждении ученых степеней», утвержденного Постановлением Правительства РФ от 24 сентября 2013 г. №842, предъявляемым к </w:t>
      </w:r>
      <w:r>
        <w:rPr>
          <w:rFonts w:cs="Times New Roman" w:ascii="Times New Roman" w:hAnsi="Times New Roman"/>
          <w:sz w:val="26"/>
          <w:szCs w:val="26"/>
          <w:highlight w:val="yellow"/>
        </w:rPr>
        <w:t>докторским</w:t>
      </w:r>
      <w:r>
        <w:rPr>
          <w:rFonts w:cs="Times New Roman" w:ascii="Times New Roman" w:hAnsi="Times New Roman"/>
          <w:sz w:val="26"/>
          <w:szCs w:val="26"/>
        </w:rPr>
        <w:t xml:space="preserve"> диссертациям, и может быть представлена к защите в диссертационный совет Д.002.199.01, созданный на базе Федерального государственного бюджетного учреждения науки Санкт-Петербургского института информатики и автоматизации Российской академии наук по научной специальности 05.13.01 – Системный анализ, управление и обработка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учный </w:t>
      </w:r>
      <w:r>
        <w:rPr>
          <w:rFonts w:cs="Times New Roman" w:ascii="Times New Roman" w:hAnsi="Times New Roman"/>
          <w:sz w:val="26"/>
          <w:szCs w:val="26"/>
          <w:highlight w:val="yellow"/>
        </w:rPr>
        <w:t>консультан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тор технических наук, профессор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научной работе Федерального государственного бюджетного учреждения науки Санкт-Петербургского института информатики и автоматизации Российской академии наук (СПИИРАН)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956"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4  ма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адрес: 199178, Санкт-Петербург, ВО 14 линия, дом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(812)328-01-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8:00Z</dcterms:created>
  <dc:creator>Admin</dc:creator>
  <dc:description/>
  <cp:keywords/>
  <dc:language>en-US</dc:language>
  <cp:lastModifiedBy>В</cp:lastModifiedBy>
  <cp:lastPrinted>2014-06-27T14:04:00Z</cp:lastPrinted>
  <dcterms:modified xsi:type="dcterms:W3CDTF">2021-04-16T12:17:00Z</dcterms:modified>
  <cp:revision>9</cp:revision>
  <dc:subject/>
  <dc:title>ОТЗЫВ</dc:title>
</cp:coreProperties>
</file>