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3402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4</w:t>
      </w:r>
    </w:p>
    <w:p>
      <w:pPr>
        <w:pStyle w:val="ConsPlusTitle"/>
        <w:ind w:left="3402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ложению о конкурсной комиссии СПИИРА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Default"/>
        <w:jc w:val="center"/>
        <w:rPr/>
      </w:pPr>
      <w:r>
        <w:rPr>
          <w:b/>
          <w:bCs/>
        </w:rPr>
        <w:t>Сведения о претенденте</w:t>
      </w:r>
    </w:p>
    <w:p>
      <w:pPr>
        <w:pStyle w:val="Default"/>
        <w:jc w:val="center"/>
        <w:rPr/>
      </w:pPr>
      <w:r>
        <w:rPr/>
        <w:t>на участие в конкурсе на замещение должностей научных работник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4536"/>
      </w:tblGrid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я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ство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о рождения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нимаемая должность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ь наук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 (звание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четное звание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учебного заведения, в котором получено высшее образование, год оконча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ная специальность и квалификац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ий трудовой стаж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ж научной рабо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ж работы в СПИИРАН (если имеется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Хирша (по РИНЦ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изданиях, индексируемых:*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Н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и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9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нал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изда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результатов интеллектуальной 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имеющих государственную регистрацию и (или) правовую охрану: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тентов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детельств на программы ЭВМ, БД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грантов (договоров)</w:t>
            </w:r>
            <w:r>
              <w:rPr/>
              <w:t xml:space="preserve"> </w:t>
            </w:r>
            <w:r>
              <w:rPr>
                <w:color w:val="000000"/>
              </w:rPr>
              <w:t>на выполнение научно-исследовательских и опытно-конструкторских работ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ие в научных мероприятиях, шт.: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6" w:hanging="0"/>
              <w:jc w:val="both"/>
              <w:rPr>
                <w:lang w:eastAsia="en-US"/>
              </w:rPr>
            </w:pPr>
            <w:r>
              <w:rPr/>
              <w:t>пленарный докладчи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6" w:hanging="0"/>
              <w:jc w:val="both"/>
              <w:rPr>
                <w:lang w:eastAsia="en-US"/>
              </w:rPr>
            </w:pPr>
            <w:r>
              <w:rPr/>
              <w:t>докладчи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сленность лиц, освоивших программы подготовки аспирантуры, успешно защитивших диссертацию на соискание ученой степени кандидата (доктора) нау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Иная информация, предоставленная по инициативе претендента (</w:t>
            </w:r>
            <w:r>
              <w:rPr>
                <w:color w:val="000000"/>
                <w:lang w:val="en-US"/>
              </w:rPr>
              <w:t>ADDRESS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* Данные по п.п. 15-21 указываются за последние пять ле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7:00Z</dcterms:created>
  <dc:creator>Zoya</dc:creator>
  <dc:description/>
  <dc:language>en-US</dc:language>
  <cp:lastModifiedBy>Tokarev</cp:lastModifiedBy>
  <dcterms:modified xsi:type="dcterms:W3CDTF">2016-06-15T09:37:00Z</dcterms:modified>
  <cp:revision>2</cp:revision>
  <dc:subject/>
  <dc:title/>
</cp:coreProperties>
</file>